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 xml:space="preserve">Принято решением общего собрания членов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Некоммерческого партнерст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«ЦентрСтройПроект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 xml:space="preserve">Протокол №  </w:t>
      </w:r>
      <w:r>
        <w:rPr>
          <w:u w:val="single"/>
        </w:rPr>
        <w:t>6</w:t>
      </w:r>
      <w:r>
        <w:rPr/>
        <w:t xml:space="preserve"> от «</w:t>
      </w:r>
      <w:r>
        <w:rPr>
          <w:u w:val="single"/>
        </w:rPr>
        <w:t>21</w:t>
      </w:r>
      <w:r>
        <w:rPr/>
        <w:t xml:space="preserve">»  </w:t>
      </w:r>
      <w:r>
        <w:rPr>
          <w:u w:val="single"/>
        </w:rPr>
        <w:t>сентября</w:t>
      </w:r>
      <w:r>
        <w:rPr/>
        <w:t xml:space="preserve">  2009 год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о Контрольном комитет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Некоммерческого партнерства «ЦентрСтройПроект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>(с изменениями, внесенными решением Совета НП «ЦСП», Протокол от 29 июля 2010 г. № 23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1</w:t>
        <w:tab/>
        <w:t>Настоящее Положение в соответствии с действующим законодательством Российской Федерации, Уставом Некоммерческого партнерства «ЦентрСтройПроект» (далее – НП) определяет статус, основные задачи, порядок формирования и полномочия Контрольного комитета НП. Порядок работы Контрольного комитета НП устанавливается Правилами контроля в области саморегулирования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>2. СТАТУС КОНТРОЛЬНОГО КОМИТЕТА НП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1</w:t>
        <w:tab/>
        <w:t>Контрольный комитет НП является постоянно действующим специализированным органом НП, подотчетным Совету НП и Президенту НП, задачей которого является осуществление контроля за соблюдением членами НП действующего законодательства Российской Федерации, положений Устава НП, установленных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, требований стандартов и правил саморегулирования НП, а также иных внутренних документов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</w:t>
        <w:tab/>
        <w:t>Руководство деятельностью Контрольного комитета НП осуществляет Президент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3</w:t>
        <w:tab/>
        <w:t>Контрольный комитет НП осуществляет свою деятельность в тесном взаимодействии с Дисциплинарной комиссией НП, Генеральным директором НП и другими органами управления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3. ПОРЯДОК ФОРМИРОВАНИЯ КОНТРОЛЬНОГО КОМИТЕТА НП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</w:t>
        <w:tab/>
        <w:t>Количественный и персональный состав Контрольного комитета НП утверждается Советом НП или по его поручению Президентом НП по представлению Председателя Контрольного комитета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</w:t>
        <w:tab/>
        <w:t>Председатель Контрольного комитета НП и его заместитель назначаются на должности и освобождаются от них только по решению Совета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</w:t>
        <w:tab/>
        <w:t>Каждый член НП вправе предлагать кандидатуры в состав Контрольного комитета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4</w:t>
        <w:tab/>
        <w:t>Члены Контрольного комитета НП являются работниками НП, с которыми НП, в лице Президента НП, заключает трудовые договор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5</w:t>
        <w:tab/>
        <w:t>Члены Контрольного комитета НП не должны быть связаны с членами НП трудовыми и аффилированными отношениями, в том числе быть учредителями, участниками или собственниками акций юридических лиц – членов НП или быть зарегистрированным в качестве индивидуального предпринимателя – члена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6</w:t>
        <w:tab/>
        <w:t>Информация о количественном и персональном составе Контрольного комитета НП и об изменениях в нем доводится до сведения всех членов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7</w:t>
        <w:tab/>
        <w:t>Членам Контрольного комитета НП выдаются удостоверения, подтверждающие их полномочия. Образец удостоверения устанавливается Президентом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8</w:t>
        <w:tab/>
        <w:t>Члены Контрольного комитета НП выполняют задачи, осуществляют функции, пользуются правами и несут обязанности, предусмотренные в разделе 5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>4. ПРЕДСЕДАТЕЛЬ КОНТРОЛЬНОГО КОМИТЕТА НП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1</w:t>
        <w:tab/>
        <w:t>Председатель Контрольного комитета НП осуществляет следующие фун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1.1</w:t>
        <w:tab/>
        <w:t>организует работу Контрольного комитета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1.2</w:t>
        <w:tab/>
        <w:t>дает поручения, издает приказы, обязательные для членов Контрольного комитета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1.3</w:t>
        <w:tab/>
        <w:t>ходатайствует перед Президентом НП о применении в отношении членов Контрольного комитета НП мер поощрения или дисциплинарного взыска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1.4</w:t>
        <w:tab/>
        <w:t>представляет Контрольный комитет НП в Совете НП и во взаимоотношениях с другими органами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1.5</w:t>
        <w:tab/>
        <w:t>обеспечивает ведение документации Контрольного комитета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1.6</w:t>
        <w:tab/>
        <w:t>обеспечивает информирование органов НП и членов НП о деятельности Контрольного комитета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1.7</w:t>
        <w:tab/>
        <w:t>подписывает заключения, рекомендации, а также иные документы Контрольного комитета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1.8</w:t>
        <w:tab/>
        <w:t>осуществляет иные функции в соответствии с Уставом и иными документами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2</w:t>
        <w:tab/>
        <w:t>Заместитель Председателя Контрольного комитета НП выполняет обязанности Председателя Контрольного комитета НП в его отсутстви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3</w:t>
        <w:tab/>
        <w:t>Председатель Контрольного комитета НП несет ответственность перед Советом НП и Президентом НП за неправомерные действия членов Контрольного комитета НП при осуществлении контроля за деятельностью членов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>5. ПОЛНОМОЧИЯ КОНТРОЛЬНОГО КОМИТЕТА НП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1</w:t>
        <w:tab/>
        <w:t>Основными задачами Контрольного комитета НП являю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1.1</w:t>
        <w:tab/>
        <w:t>контроль за соблюдением членами НП требований к выдаче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1.2</w:t>
        <w:tab/>
        <w:t>контроль за соблюдением членами НП требований стандартов и правил саморегулирования НП, а так же за соблюдением требований действующего законодательства Российской Федерации, положений Устава и иных внутренних документов НП, решений Общего собрания НП, Совета НП и Президента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2</w:t>
        <w:tab/>
        <w:t>Для выполнения задачи, указанной в пункте 5.1. настоящего Положения, Контрольный комитет НП выполняет следующие фун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2.1</w:t>
        <w:tab/>
        <w:t>разрабатывает и представляет на утверждение Совета НП годовой план проверок членов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2.2</w:t>
        <w:tab/>
        <w:t>проводит по поручению Совета НП, Президента НП внеплановые проверки членов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2.3</w:t>
        <w:tab/>
        <w:t>рассматривает поступающие письменные обращения (заявления, жалобы, уведомления) от юридических и физических лиц о нарушениях действующего законодательства Российской Федерации, положений Устава НП, стандартов и правил саморегулирования НП, иных документов НП, допущенных членами НП, а также по письменным обращениям органов государственной власти и местного самоуправления, и при наличии признаков нарушения заявляет ходатайства в Совет НП о проведении внеплановых проверок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2.4</w:t>
        <w:tab/>
        <w:t>готовит акты проверок и соответствующие заключения и рекомендации Совету НП и иным органам НП для принятия решения и ответа заявителю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2.5</w:t>
        <w:tab/>
        <w:t>проводит проверку документов, выносит заключение и рекомендацию в соответствии с Положением о членстве в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2.6</w:t>
        <w:tab/>
        <w:t>ежемесячно отчитывается о своей работе перед Президентом НП и готовит ежеквартальные отчеты о своей работе в Совет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3</w:t>
        <w:tab/>
        <w:t>Контрольный комитет НП имеет право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3.1</w:t>
        <w:tab/>
        <w:t>пользоваться базами данных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3.2</w:t>
        <w:tab/>
        <w:t>запрашивать и получать у членов НП информацию, документы и материалы, необходимые для работы Контрольного комитета НП, а также получать доступ к ним, за исключением информации, документов и материалов, составляющих коммерческую и иную охраняемую законом тайну, если иное не предусмотрено законодательством Российской Федерации и документами НП. Указанные запросы информации, документов и материалов утверждаются Президентом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3.3</w:t>
        <w:tab/>
        <w:t>запрашивать и получать от третьих лиц информацию, документы и материалы, необходимые для работы Контрольного комитета НП, а также получать доступ к ним, за исключением информации, документов и материалов, составляющих коммерческую и иную охраняемую законом тайну, если иное не предусмотрено законодательством Российской Федерации и документами НП. Указанные запросы информации, документов и материалов утверждаются Президентом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3.4</w:t>
        <w:tab/>
        <w:t>обращаться в Совет НП, к Президенту НП и другие органы НП для оказания содействия в организации работы Контрольного комитета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3.5</w:t>
        <w:tab/>
        <w:t>привлекать в процессе осуществления своей деятельности специалистов и экспертов в различных областях зна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4</w:t>
        <w:tab/>
        <w:t>Контрольный комитет НП обязан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4.1</w:t>
        <w:tab/>
        <w:t>соблюдать законодательство Российской Федерации, Устав и иные документы НП, в том числе настоящее Положени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4.2</w:t>
        <w:tab/>
        <w:t>осуществлять функции, предусмотренные п. 5.2.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5</w:t>
        <w:tab/>
        <w:t>Контрольный комитет НП не вправе вести самостоятельную переписку с органами государственной и муниципальной власти, юридическими и физическими лиц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>6</w:t>
      </w:r>
      <w:r>
        <w:rPr>
          <w:b/>
          <w:lang w:val="en-US"/>
        </w:rPr>
        <w:t xml:space="preserve">. </w:t>
      </w:r>
      <w:r>
        <w:rPr>
          <w:b/>
        </w:rPr>
        <w:t>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</w:t>
        <w:tab/>
        <w:t>Настоящее Положение вступает в силу с момента его принятия Советом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  <w:t>Генеральный директор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  <w:t>Некоммерческого партнерства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  <w:t>«ЦентрСтройПроект»                    __________________           Н.А. Самусевич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right"/>
        <w:rPr/>
      </w:pPr>
      <w:r>
        <w:rPr/>
        <w:t xml:space="preserve">к Положению о Контрольном комитете 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right"/>
        <w:rPr/>
      </w:pPr>
      <w:r>
        <w:rPr/>
        <w:t>НП «ЦентрСтройПроект»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>
          <w:b/>
        </w:rPr>
        <w:t>Члены Контрольного комитета Некоммерческого партнерства «ЦентрСтройПроект»: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/>
        <w:t>Поляева Полина Александровна – Председатель Контрольного комитета НП «ЦентрСтройПроек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/>
        <w:t>Дмитриева Ирина Вадимовна – заместитель Председателя Контрольного комитета НП «ЦентрСтройПроек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/>
        <w:t>Костюченко Владислава Васильевна – член Контрольного комитета НП «ЦентрСтройПроект»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/>
        <w:t>Генеральный директор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/>
        <w:t>Некоммерческого партнерства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/>
        <w:t>«ЦентрСтройПроект»                          __________________                     Н.А. Самусевич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09:00Z</dcterms:created>
  <dc:creator>andreyka</dc:creator>
  <dc:description/>
  <dc:language>en-US</dc:language>
  <cp:lastModifiedBy>Shlyakov</cp:lastModifiedBy>
  <cp:lastPrinted>2009-11-02T16:00:00Z</cp:lastPrinted>
  <dcterms:modified xsi:type="dcterms:W3CDTF">2010-08-05T07:36:00Z</dcterms:modified>
  <cp:revision>21</cp:revision>
  <dc:subject/>
  <dc:title>Принято решением Совета</dc:title>
</cp:coreProperties>
</file>